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а 2.9. Информация об инвестиционных программа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гулируемой организации 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7"/>
        <w:gridCol w:w="5583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вестиционная программа ООО  «Врангель Водосток», осуществляющего холодное водоснабжение на территории Находкинского городского округа на 2018-2025 годы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.08.2017г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инвестиционной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- реализация Программы комплексного развития систем коммунальной инфраструктуры Находкинского городского округа на 2018-2022 годы и на период до 2025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надежности (бесперебойности) обеспечения потребителей водоотведения в необходимом количест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доступности водоотведения для потребителей за счет повышения эффективности деятельности организации, осуществляющей водоотвед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рационального использования ресурсов, направленных на повышение энергетической эффективност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овышение надежности системы водоотведения, предотвращение загрязнения окружающей среды, улучшение экологической обстановки Находкинского городского округа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жилищно-коммунальному хозяйству и топливным ресурсам Приморского края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Находкинского городского округ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-2025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0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3061"/>
        <w:gridCol w:w="272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требность в финансовых средствах на 2018 год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</w:tr>
      <w:tr>
        <w:trPr>
          <w:trHeight w:val="9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главного напорного коллектора от КНС Береговая дл очистных соору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5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ая прибыль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овые значения показателей надежности, качеств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энергоэффективности объектов централизованной систем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олод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54"/>
        <w:gridCol w:w="2698"/>
        <w:gridCol w:w="23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е значения целевого показателя инвестицион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е значения целевого показателя инвестиционной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нуждающихся в заме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главного напорного коллектора от КНС Береговая дл очистных сооруж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2018г.</w:t>
      </w:r>
    </w:p>
    <w:tbl>
      <w:tblPr>
        <w:tblW w:w="90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47"/>
        <w:gridCol w:w="3118"/>
        <w:gridCol w:w="28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пользовании инвестиционных средств за отчетный год, тыс. рубл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 инвестиционной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участка главного напорного коллектора от КНС Береговая дл очистных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4 к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5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ая прибы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я о внесении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0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0"/>
        <w:gridCol w:w="606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внесения изменени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ные измене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3:00Z</dcterms:created>
  <dc:creator>.</dc:creator>
  <dc:description/>
  <cp:keywords/>
  <dc:language>en-US</dc:language>
  <cp:lastModifiedBy>.</cp:lastModifiedBy>
  <dcterms:modified xsi:type="dcterms:W3CDTF">2019-05-06T07:14:00Z</dcterms:modified>
  <cp:revision>19</cp:revision>
  <dc:subject/>
  <dc:title/>
</cp:coreProperties>
</file>